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stanotte nelle Marche 2.2 alle 01:27 del 27 luglio 2014 a Macerata</w:t>
      </w:r>
    </w:p>
    <w:p>
      <w:pPr>
        <w:pStyle w:val="Heading1"/>
        <w:rPr/>
      </w:pPr>
      <w:r>
        <w:rPr/>
      </w:r>
    </w:p>
    <w:p>
      <w:pPr>
        <w:pStyle w:val="NormaleWeb"/>
        <w:spacing w:before="280" w:after="280"/>
        <w:rPr/>
      </w:pPr>
      <w:r>
        <w:rPr/>
        <w:t>Una lieve scossa di terremoto di magnitudo 2.2 della scala Richter è stata registrata dai sismografi dell’Istituto Nazionale di geofisica e vulcanologia (INGV) nelle Marche in provincia di Macerata. La scossa è stata avvertita questa notte, 27/07/2014 alle 01:27:40 ora italiana ad una profondità di 23.8 km nel distretto sismico Zona Ascoli Piceno. L’epicentro è stato individuato alle coordinate 43.1012°N, 13.3543°E nel territorio di SAN GINESIO (MC) a meno di dieci chilometri da CAMPOROTONDO DI FIASTRONE (MC), CESSAPALOMBO (MC), COLMURANO (MC), GUALDO (MC), LORO PICENO (MC), PENNA SAN GIOVANNI (MC), RIPE SAN GINESIO (MC), SANT’ANGELO IN PONTANO (MC), SARNANO (MC) e URBISAGLIA (MC).</w:t>
        <w:br/>
        <w:t>Non risultano danni a persone e cose.</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8c6">
    <w:name w:val="s-8 c-6"/>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03:00Z</dcterms:created>
  <dc:creator>ottoan1</dc:creator>
  <dc:description/>
  <dc:language>en-US</dc:language>
  <cp:lastModifiedBy>ottoan1</cp:lastModifiedBy>
  <dcterms:modified xsi:type="dcterms:W3CDTF">2014-08-13T08:03:00Z</dcterms:modified>
  <cp:revision>2</cp:revision>
  <dc:subject/>
  <dc:title>Seveso, esondazione a Milano</dc:title>
</cp:coreProperties>
</file>